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479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11.2017№ 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изменению тип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Муниципального казенного образовательного учреж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«Детская музыкальная школа» города Армянска Республики Кры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</w:t>
      </w:r>
    </w:p>
    <w:tbl>
      <w:tblPr>
        <w:tblW w:w="152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21"/>
        <w:gridCol w:w="3732"/>
        <w:gridCol w:w="4253"/>
      </w:tblGrid>
      <w:tr>
        <w:trPr>
          <w:trHeight w:val="7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утверждение в администрацию города Армянска проекта устава в новой реда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издания настоящего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Отдел культуры и межнациональных отношений администрации города Армянска (далее – ОКиМО)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ведомственного перечня муниципальных услу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10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МО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 муниципального задания на 2018 год и плановый период 2019 и 2020 годы МБОУДО «Детская музыкальная школа» города Армянска Республики Кры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иказа ОКиМО « Об утверждении Порядка состояния и утверждения плана Финансово-хозяйственной деятельности муниципального учреждения, в отношении которого функции и полномочия учредителя осуществляет Отдел культуры и межнациональных отношений администрации горда Армянска Республики Крым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0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лана финансово-хозяйственной деятельност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  руководитель ,«ЦБОУК»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в инспекцию Федер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й службы для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измен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администрации города Армянска о регистрации изменений в ФН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нормативные акты, бланк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изменении типа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ой договор с руководителем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учреждением имущества на праве оперативного управления, в т.ч. особо ценного движимого и иного движимого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, Отдел имущественных и земельных отношений, ОКиМО </w:t>
            </w:r>
          </w:p>
        </w:tc>
      </w:tr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чатей, штамп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чреждения</w:t>
            </w:r>
          </w:p>
        </w:tc>
      </w:tr>
      <w:tr>
        <w:trPr>
          <w:trHeight w:val="5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лючительной отчетности казен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БОУК», ОКиМО </w:t>
            </w:r>
          </w:p>
        </w:tc>
      </w:tr>
      <w:tr>
        <w:trPr>
          <w:trHeight w:val="5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ительного баланса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БОУК», ОКиМО</w:t>
            </w:r>
          </w:p>
        </w:tc>
      </w:tr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11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инансовое управление документов для внесения участников и не участников бюджетного процесса, согласно  приказа Финансового управления от 10.12.2014 №4 (с изменениями) и от 23.09.2015 №54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 и внесения изменений в другие нормативные правовые а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МО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бюджетных мероприятий в связи с изменением типа существующего муниципа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,  «ЦБОУК», ОК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 xml:space="preserve">          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 отдела культуры и межнациональных отношений</w:t>
        <w:tab/>
        <w:tab/>
        <w:tab/>
        <w:tab/>
        <w:tab/>
        <w:tab/>
        <w:tab/>
        <w:t>Л.Д.Фазилова</w:t>
      </w:r>
    </w:p>
    <w:p>
      <w:pPr>
        <w:pStyle w:val="Normal"/>
        <w:rPr/>
      </w:pPr>
      <w:r>
        <w:rPr>
          <w:b/>
        </w:rPr>
        <w:t>администрации города Армянска</w:t>
      </w:r>
    </w:p>
    <w:sectPr>
      <w:type w:val="nextPage"/>
      <w:pgSz w:orient="landscape" w:w="16838" w:h="11906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6:00Z</dcterms:created>
  <dc:creator>YZazdravnih</dc:creator>
  <dc:description/>
  <cp:keywords/>
  <dc:language>en-US</dc:language>
  <cp:lastModifiedBy>АХЧ</cp:lastModifiedBy>
  <cp:lastPrinted>2017-11-22T13:44:00Z</cp:lastPrinted>
  <dcterms:modified xsi:type="dcterms:W3CDTF">2017-11-22T13:23:00Z</dcterms:modified>
  <cp:revision>8</cp:revision>
  <dc:subject/>
  <dc:title> </dc:title>
</cp:coreProperties>
</file>